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ЛЕФ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 сказке К. Чуков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развлечение для младших дошкольников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правильного выполнение массажа ушей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овые качеств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творчестве К. Чуковского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щать детей к чтению художественной литера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а с произведениями К. Чуковского, телефон, презентация с звуковым сопровождением, музыкальное сопровождение к игр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презентацию  и рассказывает о творчестве К. Чуковского. Спрашивает: какие персонажи им знакомы? Какие книги они читали с родителями? И предлагает прочитать одно из произвед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открывается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начинает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меня зазвонил телефон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Кто говорит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Слон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Откуда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От верблюд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Что вам надо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Шоколад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Для кого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Для сына моего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А много ли прислать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Да пудов этак пять или шесть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 ему не сесть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н у меня ещё маленьк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ожил слон трубку и, чтобы лучше слышать, как звонит телефон, стал делать массаж ушей.</w:t>
      </w:r>
    </w:p>
    <w:p>
      <w:pPr>
        <w:pStyle w:val="Style18"/>
        <w:jc w:val="center"/>
        <w:rPr/>
      </w:pPr>
      <w:r>
        <w:rPr/>
        <w:t>Массаж уш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ши не болели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нем мы их скоре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мягко разминают ушную ракови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гибаем, отпускаем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все повторя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сгибают ухо и отпускают е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ок мы разомн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м и указательным пальцами растирают козел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ху пальчиком вед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ят указательным пальцем по краю ушной ракови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адошкой прижимаем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-сильно растир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ями энергично растирают уши.</w:t>
            </w:r>
          </w:p>
        </w:tc>
      </w:tr>
    </w:tbl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массажа:</w:t>
      </w:r>
      <w:r>
        <w:rPr>
          <w:sz w:val="28"/>
          <w:szCs w:val="28"/>
        </w:rPr>
        <w:t xml:space="preserve"> воздействовать на слуховой аппарат и активные точки кишечника, выходящие на ушные раковин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летела к слону муха, вьется над ним, жужжит, мешает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«МУХА»</w:t>
      </w:r>
    </w:p>
    <w:p>
      <w:pPr>
        <w:pStyle w:val="Style18"/>
        <w:jc w:val="center"/>
        <w:rPr/>
      </w:pPr>
      <w:r>
        <w:rPr/>
        <w:t>(по методу йог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муха зажужжала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слоненком виться ст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гивают вперед руку и описывают указательным пальцем в воздухе круг, прослеживая движение глаз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, муха полетел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ос слоненку се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рагиваются пальцем до кончика носа, сфокусировать взгляд на кончике паль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муха полетела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ухо она сел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рагиваются до уха, прослеживая движение пальца взглядом в пределах видимости, не поворачивая головы. Так же медленно дотрагиваются до второго уха, прослеживая движения взгля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вверх, и муха вниз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Слоненок, берегис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ко перемещают взгляд вправо, влево, вверх, вниз,, зафиксировав его на кончике паль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к наш закрыл глаза –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а егоз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 прижимают ладони к открытым глазам так, чтобы через них не проникал свет.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потом позвонил крокоди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со слезами проси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Мой милый, хороший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шли мне калоши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мне, и жене, и Тотоше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ы ждем не дождемся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же ты снова пришлешь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 нашему ужин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южин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ых и сладких калош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окодил, дожидаясь калош, не стал терять временя зря, а занялся зарядкой.</w:t>
      </w:r>
    </w:p>
    <w:p>
      <w:pPr>
        <w:pStyle w:val="Style18"/>
        <w:jc w:val="center"/>
        <w:rPr/>
      </w:pPr>
      <w:r>
        <w:rPr/>
        <w:t>Упражнение для гибкости позвоноч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нагнулись, два – наг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, наклонятся вперед. (6-8 р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сочков дотянулис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на дне лежал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он голову подня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жат на животе. Руки в «замке» за голову. Медленно поднимают верхнюю часть туловища. (3-4 раз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 повернулс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 он рукой коснул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т на коленях. Поворачиваются назад, касаясь рукой пола. (5-6 раз в каждую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ся вправо, влево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он развел уме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ят, ноги врозь. Наклоняют корпус к ноге, касаясь рукой но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ьчик потянулс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пять нагнул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т. На вдох руки опускают, наклон вперед. Расслабляют мышцы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ле зарядки крокодил приготовился к обеду.</w:t>
      </w:r>
    </w:p>
    <w:p>
      <w:pPr>
        <w:pStyle w:val="Style18"/>
        <w:jc w:val="center"/>
        <w:rPr/>
      </w:pPr>
      <w:r>
        <w:rPr/>
        <w:t>Пальчиковая игра «Крокоди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ждет госте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 его полна гвозде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пальцы в кулаки и разжимают 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росил у крокодил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овца не проходи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рами ладоней растирают лоб (руки движутся в стороны - в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лодей лежит на д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ирают  ладонь о ладо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мигивает м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мигивают.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потом позвонили зайчатки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Нельзя ли прислать перчатки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них будем лапки согрева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спинку будем выпрямлят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ка беленький сидит…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танец «Заинька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потом позвонили мартышки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Пришлите, пожалуйста, книжк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ртышки очень подвижные и не могут долго сидеть на одном месте.</w:t>
      </w:r>
    </w:p>
    <w:p>
      <w:pPr>
        <w:pStyle w:val="Style18"/>
        <w:jc w:val="center"/>
        <w:rPr/>
      </w:pPr>
      <w:r>
        <w:rPr/>
        <w:t>Динамическая пауза «Мартыш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веселые мартышки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громко слиш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ужинка», сгибают руки в локтях, ладони развернуты вперед, пальцы раздвину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ладоши хлопаем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гами топаем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щечки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на носочка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даж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покаже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ыгнем к потолку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поднесем к виску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пырим ушки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на макушк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рот откроем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сы все сострои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жу я цифру «три», -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 гримасами замри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движения по тексту стихотворения.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потом позвонил медвед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а как начал, как начал реветь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Погодите, медведь, не ревите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ъясните, чего вы хотите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 он только «му» да «му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к чему, почему – не пойму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Повесьте, пожалуйста, трубку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медведя во бору» или «Как-то мы в лесу гуляли…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недавно две газел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звонили и запели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Неужели в самом дел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се сгорели карусели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Ах, в уме ли вы, газели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е сгорели карусели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качели уцелели! –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 не слушали газел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по-прежнему галдел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усель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потом позвонили цапл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Пришлите, пожалуйста, капл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ы лягушками нынче объелись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у нас животы разболелис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Птички-пальчики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вчера поутру кенгуру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Не эта ли квартира Мойдодыра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Я рассердился да как заору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Нет, это чужая квартира!</w:t>
      </w:r>
    </w:p>
    <w:p>
      <w:pPr>
        <w:pStyle w:val="Style18"/>
        <w:rPr/>
      </w:pPr>
      <w:r>
        <w:rPr>
          <w:b/>
          <w:sz w:val="28"/>
          <w:szCs w:val="28"/>
        </w:rPr>
        <w:t>Эстафета «Кенгуру».</w:t>
      </w:r>
      <w:r>
        <w:rPr>
          <w:i/>
          <w:sz w:val="28"/>
          <w:szCs w:val="28"/>
        </w:rPr>
        <w:t>(продвигаться вперед прыжками с зажатым коленями мячом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Я три ночи не спа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Я устал. Мне бы заснуть, отдохнуть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 только я лег – звонок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Кто говорит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Носорог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Что такое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Беда! Беда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егите скорее сюда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В чем .дело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Спасите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Кого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Бегемота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ш бегемот провалился в болото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х, нелегкая это работа –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з болота тащить бегемота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талочка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нижка закрывается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казка заверш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1:00Z</dcterms:created>
  <dc:creator>Татьяна</dc:creator>
  <dc:description/>
  <dc:language>en-US</dc:language>
  <cp:lastModifiedBy>DMITRIY</cp:lastModifiedBy>
  <dcterms:modified xsi:type="dcterms:W3CDTF">2016-11-07T15:31:00Z</dcterms:modified>
  <cp:revision>2</cp:revision>
  <dc:subject/>
  <dc:title/>
</cp:coreProperties>
</file>